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Рекомендации родителям  на летний период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3969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Лето – пора отпусков, детского отдыха.  Важно помнить, что сформированные в течение года навыки (выработанные артикуляционные уклады, поставленные звуки, выученные стихи, пальчиковые игры) за летний период могут, как укрепиться и войти в привычный стереотип, так и «потеряться». Если ребенок уезжает на лето, например, к бабушке, то необходимо бабушку предупредить о ваших проблемах, автоматизируемых звуках и убедительно, доходчиво объяснить близким, как важны для ребенка эти упражнения и игры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звуков в речи – это тренинг: чем больше количество повторений, тем быстрее и качественнее идет введение звуков в речь ребенка. Другими словами, формируется привычка правильного произношения, вытесняя привычку дефектного произношения. В логопедической практике много случаев, когда летний период «отбрасывает» положительные результаты коррекции на несколько шагов назад. После продолжительного отпуска часто ребенок приходит с прежними речевыми проблемами. За время отдыха он потерял сформированные навыки, недостаточно закрепленные. Логопеду и ребенку приходится начинать все сначала, а хотелось бы двигаться дальше!   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обогащение пассивного и активного словаря ребёнка и развитие у него грамматически правильной фразовой и связной речи – это задача, которую родители должны решать ежедневно. Не упускайте малейшего повода что-то обсудить с вашим ребёнком. Именно обсудить. Одностороннее «говорение», без диалога - малополезно. Неважно, кто при этом молчит: ребёнок или взрослый. В первом случае у детей не развивается активная речь, во втором – пассивная (умение слушать, слышать, понимать речь; своевременно и правильно выполнять речевую инструкцию; вступать в партнёрские отношения; сопереживать услышанное).   Следите за поставленными звуками, добивайтесь правильного произношения, иначе проделанная работа за год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жет пойти насмарку: не введенные в речь звуки могут  «потеряться»  (исчезнуть из речи), тогда необходимо будет работу начинать заново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яйте неверно произнесённые ребёнком слова.  Поправляйте речь ребёнка СПОКОЙНО, произнося слово, верно, не требуйте СРАЗУ повторить слово правильно.  Обращать внимание на произношение звуков_____________________________________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Продолжайте выполнять  артикуляционную гимнастику, тренируйте силу и длительность выдоха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дуть одуванчики несколькими короткими, а потом одним долгим выдохом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ускать мыльные пузыри через соломинку (разводить детский шампунь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дувать воздушные шарик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играть на музыкальных игрушках: дудках, трубах, флейтах, губных гармошках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дуть на детские флюгер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азвитию мелкой и общей моторики способствуе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шнуровка обуви, завязывания  шнур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бор ягод, камешек, пуговиц, бусин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кладывание  рисунков  из камней, шишек, спичек, крупы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гры с глиной, мокрым песком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гры  с мячами и мячиками (бросайте, ловите, попадайте в цель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исование  на асфальте цветными мелкам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массаж пальчиков, упражнения для пальчи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лепка из пластилина, глины, раскрашивание, штриховк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резание ножницами геометрических фигур, аппликаций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Упражнения для развития фонематического слуха и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логовой структуры слов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«Поймать» заданный звук среди других звуков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звать слово на заданный звук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звать первый (последний) звук в заданном слове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Определить место заданного звука в слове (в начале, середине, конце)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Назвать в заданном слове только гласные звук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знавание слов, предъявленных ребёнку в виде последовательно произнесённых </w:t>
      </w:r>
      <w:r>
        <w:rPr>
          <w:bCs/>
          <w:sz w:val="26"/>
          <w:szCs w:val="26"/>
        </w:rPr>
        <w:t>слогов</w:t>
      </w:r>
      <w:r>
        <w:rPr>
          <w:sz w:val="26"/>
          <w:szCs w:val="26"/>
        </w:rPr>
        <w:t>. Например, какое слово получится из </w:t>
      </w:r>
      <w:r>
        <w:rPr>
          <w:bCs/>
          <w:sz w:val="26"/>
          <w:szCs w:val="26"/>
        </w:rPr>
        <w:t>слогов</w:t>
      </w:r>
      <w:r>
        <w:rPr>
          <w:sz w:val="26"/>
          <w:szCs w:val="26"/>
        </w:rPr>
        <w:t>: со-ба-к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пражнения для формирования правильного грамматического строя реч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пражнения на обучение изменять слова по числам, падежам (один сад, а много сады, гулял, где за садом, много это глаза – а один, много это уши – а одно, одна конфета – а шесть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Упражнения на обучение образовывать новые слова (уменьшительные, ласкательные формы, сумка - сумочка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Подбери противоположное (антоним)  по смыслу слово (большой-маленький, высокий – низкий)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 . Назови детенышей животных: кто у овцы – ягнёнок, у коровы -..,  у слонихи -…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Если кораблик из бумаги, значит он (какой) бумажный, а шуба из меха (какая шуба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 лисы хвост лисий, а у зайца, у собаки, у кошки и т. 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Поиграть в словесную игру. Намеренно исковеркать фразу, попросить ребенка найти ошибку и вместе разобрать, как нужно произносить слова. («В лес грибы растёт», «Шишка большой на ёлке растёт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Начать предложение, а ребенок пусть сам его закончит, подбирая разные варианты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Упражнения на расширение словарного запаса ребёнк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Рассматривая картинку, читая книжку, слушая сказку, обращайте внимание на редко встречающиеся, новые сло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Сочиняйте стихи, рифм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Читая знакомые стихи, просите подсказать пропущенное слово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пражнения на развитие связной реч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Необходимо учить ребёнка давать полный ответ на вопрос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Вызывать у него желание о чем-то рассказыва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Расспрашивайте о важных для него событ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Внимательно слушайте ребёнка и направляйте его сбивчивый рассказ путём вопросов по содержа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Подсказывайте, поправляйте ударение и произношение, но всегда давайте возможность выговорить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Упражнения для формирования связной речи: описание предметов, рисунков, пересказы знакомых текстов, придумывание историй и сказок, беседы, составляйте предложений по заданным слова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римеры речевых игр на отдых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1"/>
        <w:shd w:fill="FFFFFF" w:val="clear"/>
        <w:spacing w:lineRule="auto" w:line="276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Такие  игры  способствуют развитию речи, обогащению словаря, лексико-грамматических категорий, связной речи, внимания, памяти, мышления. Для них не требуется никакого оборудования и пособий. Нужно только желание родителей, изобретательность и готовность с пользой и удовольствием провести время вместе со своим ребенком. Общение – залог взаимопонимания! А ведь как важно научиться понимать друг друга! 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</w:t>
      </w:r>
      <w:r>
        <w:rPr>
          <w:sz w:val="26"/>
          <w:szCs w:val="26"/>
        </w:rPr>
        <w:t xml:space="preserve">   Играя с ребенком,  не забывайте хвалить его!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«Что из чего?»</w:t>
      </w:r>
      <w:r>
        <w:rPr>
          <w:sz w:val="26"/>
          <w:szCs w:val="26"/>
        </w:rPr>
        <w:t xml:space="preserve">. Назови как можно больше предметов, сделанных из указанного материала. 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мясо – мясной бульон, мясной фарш, мясная котлета. (Дерево, металл, стекло, бумага, кожа, шоколад, пластмасса, резина).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Пятерочка»</w:t>
      </w:r>
      <w:r>
        <w:rPr>
          <w:sz w:val="26"/>
          <w:szCs w:val="26"/>
        </w:rPr>
        <w:t xml:space="preserve">. Необходимо подобрать по пять слов, раскрывающих каждое обобщение. Называй слова и считай (или шагай, хлопай)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 я знаю молочные продукты – Кефир раз, ряженка два, йогурт три, масло четыре, сметана пять. (Фрукты, птицы, деревья явления природы, имена девочек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Пять действий». Необходимо перечислить </w:t>
      </w:r>
      <w:r>
        <w:rPr>
          <w:sz w:val="26"/>
          <w:szCs w:val="26"/>
        </w:rPr>
        <w:t>действия, которые можно совершать с указанным предметом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 шоколад – его можно кушать, подарить, купить, растопить, угостить друга, испачкать руки. (Книга, лимон, карандаш, цветок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Подбери словечко»</w:t>
      </w:r>
      <w:r>
        <w:rPr>
          <w:sz w:val="26"/>
          <w:szCs w:val="26"/>
        </w:rPr>
        <w:t xml:space="preserve">. Необходимо предложить ребенку подобрать слова о чем можно сказать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свежий -  (воздух, огурец, хлеб, ветер), старый-  (дом, пень, человек, ботинок), свежая-  (булочка, новость, газета, скатерть), старая- (мебель, сказка, книга, бабушка), свежее -  (молоко, мясо, варенье)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«Мир животных»</w:t>
      </w:r>
      <w:r>
        <w:rPr>
          <w:sz w:val="26"/>
          <w:szCs w:val="26"/>
        </w:rPr>
        <w:t>. Необходимо назвать как можно больше животных, у которых есть указанная часть тела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рога есть у - оленя, лося, коровы, барана; лапы,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та, перья, чешуя, крылья. Затем усложните задание, предложите назвать часть тела животного, ответив на вопрос: чей?чья?чьи? Например, рога коровы (чьи рога?) – коровьи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Веселая фантазия»</w:t>
      </w:r>
      <w:r>
        <w:rPr>
          <w:sz w:val="26"/>
          <w:szCs w:val="26"/>
        </w:rPr>
        <w:t xml:space="preserve">. Взрослый называет пару существительных, не имеющих ни малейшей смысловой связи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крокодил и пирожное. Ребенок должен составить предложение с этими двумя словами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крокодил съел пирожно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ето самое подходящее время для того, чтобы накопить положительные эмоциональные ресурсы на весь год. Проводите больше времени на открытом воздухе в подвижных играх. Все они развивают координацию и скорость реакций, общую и мелкую моторику рук, а также речь. Продолжайте вместе с детьми, читать художественные произведения, сказки, детские журналы, пересказывать короткие сказки, рассказы, истории, придумывать свои сказки, рассказы, небылицы,  отгадывать загадки, учить стихи. А в вечернее время беседуйте с ребенком о том, что произошло и запомнилось за этот день, это помогает развить память, речь и сплотить вас с ребенком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6292850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4:00Z</dcterms:created>
  <dc:creator>Admin</dc:creator>
  <dc:description/>
  <dc:language>en-US</dc:language>
  <cp:lastModifiedBy>Пользователь</cp:lastModifiedBy>
  <cp:lastPrinted>2022-06-16T12:35:00Z</cp:lastPrinted>
  <dcterms:modified xsi:type="dcterms:W3CDTF">2025-05-20T09:54:00Z</dcterms:modified>
  <cp:revision>2</cp:revision>
  <dc:subject/>
  <dc:title>Рекомендации родителям от учителя-логопеда на летний период</dc:title>
</cp:coreProperties>
</file>