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137795</wp:posOffset>
                </wp:positionV>
                <wp:extent cx="4697730" cy="218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ПОМОГ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РЕБЁНКУ СПРАВИТЬСЯ С ЭМОЦИОНАЛЬНОЙ ТРАВ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для воспитателей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9pt;height:171.9pt;mso-wrap-distance-left:9.05pt;mso-wrap-distance-right:9.05pt;mso-wrap-distance-top:0pt;mso-wrap-distance-bottom:0pt;margin-top:10.85pt;mso-position-vertical-relative:text;margin-left:7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ПОМОГ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РЕБЁНКУ СПРАВИТЬСЯ С ЭМОЦИОНАЛЬНОЙ ТРАВМ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Консуль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для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Titlemain1"/>
          <w:rFonts w:cs="Times New Roman"/>
          <w:color w:val="000000"/>
          <w:sz w:val="28"/>
          <w:szCs w:val="28"/>
        </w:rPr>
        <w:t>Оказание помощи детям в случае травмирующих собы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чин для эмоциональных  травм современного  ребёнка  в нашем</w:t>
        <w:tab/>
        <w:t>нестабильном</w:t>
        <w:tab/>
        <w:t>мире</w:t>
        <w:tab/>
        <w:t xml:space="preserve"> предостаточно.</w:t>
        <w:br/>
        <w:t xml:space="preserve">     Бывают случаи, когда причиной эмоциональной травмы становится какое-то особенное событие, классифицируемое в специальной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литературе</w:t>
        </w:r>
      </w:hyperlink>
      <w:r>
        <w:rPr>
          <w:sz w:val="28"/>
          <w:szCs w:val="28"/>
        </w:rPr>
        <w:t>,  как травмирующе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почти ежедневно можно также «почерпнуть» материал для психической травмы. Бывают и совсем, на взгляд взрослого, смешные ситуации, которые могут травмировать неокрепшую психику  ребён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пример, дружелюбный щенок может прыгнуть на ребенка и испугать его. Случаются и более серьезные потрясения: больному ребенку требуется госпитализация или в соседнем доме происходит пожар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подобных случаях очень хорошо, если родители и воспитатели имеют навыки оказания психологической помощи.</w:t>
        <w:br/>
        <w:br/>
        <w:t xml:space="preserve">        Чтобы избежать последующих осложнений, взрослым лучше всего позволить ребенку поплакать столько, сколько ему требуется, сразу же после травмирующего событ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детям не позволяют избавиться от эмоциональной травмы, у них могут появиться симптомы </w:t>
      </w:r>
      <w:r>
        <w:rPr>
          <w:b/>
          <w:bCs/>
          <w:sz w:val="28"/>
          <w:szCs w:val="28"/>
        </w:rPr>
        <w:t>посттравматического стресса</w:t>
      </w:r>
      <w:r>
        <w:rPr>
          <w:sz w:val="28"/>
          <w:szCs w:val="28"/>
        </w:rPr>
        <w:t>: ночные кошмары, различные страхи, повышенные тревожность и возбудимость, возврат к предыдущим этапам развития, проблемы с концентрацией внимания и обучением, а также навязчивые мысли ("вспышки</w:t>
        <w:tab/>
        <w:t>из</w:t>
        <w:tab/>
        <w:t>прошлого").</w:t>
        <w:br/>
        <w:br/>
        <w:t xml:space="preserve">            Взрослые могут оказать большую помощь детям, перенесшим серьезные эмоциональные трав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частую ребята спонтанно вспоминают о травмирующих событиях во время своих игр. Это показатель того, что они пытаются справиться с их последствиями.         Однако нередко дети избегают всего, что напоминает им о травме. В таких случаях взрослые могут осторожно помочь им сфокусировать на них свое внима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ошибочно полагают, что лучше воздерживаться от обсуждения травмирующих событий с детьми, чтобы те быстрее о них забыли. Однако игнорирование болезненных воспоминаний не поможет от них избавиться. Методы психического оздоровления, представленные в данной статье, позволяют детям завершить цикл "стресс - релаксация", который был остановлен недостаточным высвобождением эмоций во время травмы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Вот </w:t>
      </w:r>
      <w:r>
        <w:rPr>
          <w:b/>
          <w:bCs/>
          <w:sz w:val="28"/>
          <w:szCs w:val="28"/>
          <w:u w:val="single"/>
        </w:rPr>
        <w:t>три основных принципа оздоровления после эмоциональных</w:t>
        <w:tab/>
        <w:t>травм.</w:t>
      </w:r>
      <w:r>
        <w:rPr>
          <w:sz w:val="28"/>
          <w:szCs w:val="28"/>
        </w:rPr>
        <w:br/>
        <w:br/>
      </w:r>
      <w:r>
        <w:rPr>
          <w:rStyle w:val="Titlemain21"/>
          <w:rFonts w:cs="Times New Roman"/>
          <w:color w:val="000000"/>
          <w:sz w:val="28"/>
          <w:szCs w:val="28"/>
        </w:rPr>
        <w:t>Оздоровление после эмоциональных травм</w:t>
      </w:r>
      <w:r>
        <w:rPr>
          <w:sz w:val="28"/>
          <w:szCs w:val="28"/>
        </w:rPr>
        <w:br/>
        <w:br/>
        <w:t>1. Дети должны чувствовать, что они находятся в безопасности и их любят. Они нуждаются в доверительных взаимоотношениях с каким-то человеком и должны быть уверены, что этот человек не принесет им вреда</w:t>
        <w:tab/>
        <w:t>и</w:t>
        <w:tab/>
        <w:t>не</w:t>
        <w:tab/>
        <w:t>покинет</w:t>
        <w:tab/>
        <w:t>их.</w:t>
        <w:br/>
        <w:br/>
        <w:t>2. Детям необходимо вспоминать о своей травме и заново переживать ее, испытывая при этом ощущение безопасности.</w:t>
        <w:br/>
        <w:br/>
        <w:t>3. Когда создается правильный баланс между ощущением эмоциональной безопасности в настоящее время и переживанием травмы из прошлого, дети могут спонтанно заговорить, вспотеть, рассмеяться, начать играть в доктора, заплакать или забиться в истерике. Это важнейшие оздоровляющие процессы, которые проходят наиболее эффективно, когда воспринимаются внимательным слушателем.</w:t>
        <w:br/>
        <w:br/>
        <w:t>Маленькие дети избавляются от стрессов в основном при помощи плача на руках у родителей. Постепенно дети начинают использовать и другие механизмы снятия стресса, особенно разговоры и игры, сопровождаемые смехом. Взрослые могут стимулировать малышей к тому, чтобы они рассказывали о том, что с ними произошло, вовлекая их в разговор или игру. В подобных случаях следует использовать соответствующие игрушки, а также проявлять внимание и сочувствие.</w:t>
        <w:br/>
        <w:br/>
        <w:t>Например, если собака прыгнула на мальчика и напугала его, то в первую очередь (после обеспечения физической безопасности ребенка) вы должны выслушать плач малыша, не пытаясь отвлечь ребенка. Если малышу позволяют выплакаться за один раз, он сразу же справится со своей</w:t>
        <w:tab/>
        <w:t>эмоциональной</w:t>
        <w:tab/>
        <w:t>травмой.</w:t>
        <w:br/>
        <w:br/>
        <w:t>Если же плач остановить, то у ребенка может развиться страх перед собаками. Позже вы сможете помочь ему избавиться от этой боязни, воссоздавая в игре сценки с плюшевой собачкой. Можете также предложить малышу притвориться собакой, а сами будете играть роль испуганного человека. Всё вызывающее смех окажет исцеляющий эффект  в преодолении ребенком своего страха перед собаками. Смех очень полезен в тех случаях, когда у ребенка не было возможности своевременно</w:t>
        <w:tab/>
        <w:t>и</w:t>
        <w:tab/>
        <w:t>полностью</w:t>
        <w:tab/>
        <w:tab/>
        <w:t>выплакаться.</w:t>
        <w:br/>
        <w:br/>
        <w:t>Вы можете помочь малышу избавиться от стресса, вызванного пребыванием в больнице, дав ему игрушечный набор инструментов врача. Скорее всего, он будет смеяться, если вы позволите ему быть доктором, а сами станете разыгрывать роль испуганного пациента. Или же вы можете притвориться неграмотным врачом, совершающим глупые ошибки. Ребенок будет смеяться и таким образом освободится от внутреннего напряжения и страха. Можете также предложить ему выместить свой гнев на игрушечном докторе или проявить нежную заботу о больной кукле. С помощью игр малыши могут справляться со своими негативными переживаниями и становиться более спокойными.</w:t>
        <w:br/>
        <w:br/>
        <w:t>После стрессовых ситуаций у детей иногда наблюдается феномен "сломанного печенья", когда они ищут предлог для сильного плача. Такой предлог может быть связан с исходной стрессовой ситуацией. Например, мальчик, испытывающий страх перед собаками, услышав лай, может заплакать. Таким образом, он компенсирует недостаток в выражении</w:t>
        <w:tab/>
        <w:t>эмоций.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Девочка, находившаяся несколько дней в больнице, в течение нескольких недель после возвращения домой может необычно горько плакать по поводу своих царапин и синяков. Если вы будете помнить, что это поведение лишь предлог для избавления от более значительного, болезненного воспоминания, вам будет легче оказать ей поддержку.</w:t>
        <w:br/>
        <w:b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YxM8c4iBgIFgAd0s6nPr3EiGYmldpynjdwZsAfBv7RlKQ-llKuoQryhIM-1bmP8Nu-1YZt26xGTBq8tsmpS9oLY7ukJ7mokBgL6Hag51SDD7zCvgAxGJ7w5ICKEN29vBknyYNzYiLIqlLSOXJbI8D2xQXw7saku7Y*btOQw4t37bm9hUHASRSJXLYptNh*J2jmP-BbD8iCcer7IbqPSo16LzP2vh8xSB*VqvU*e9A8avjedyqmFxcedstcJFpGTz7NOtu2IuES05kbXMeJex7kiOmu7*aoNV-2YulLTkGoD0fRW4TYER5z0OJS7snL4DVTi6uxJvw0wnLYTj4nRL3tFvXo099yxHA6*y-Syk3CxEWFVi9vcKo10rjjALfJLkoubOXIWa4sCqq03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2:00Z</dcterms:created>
  <dc:creator>Виктор</dc:creator>
  <dc:description/>
  <cp:keywords/>
  <dc:language>en-US</dc:language>
  <cp:lastModifiedBy>Пользователь</cp:lastModifiedBy>
  <dcterms:modified xsi:type="dcterms:W3CDTF">2025-01-15T05:57:00Z</dcterms:modified>
  <cp:revision>4</cp:revision>
  <dc:subject/>
  <dc:title>Оказание помощи детям в случае травмирующих событий</dc:title>
</cp:coreProperties>
</file>