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Heading2"/>
        <w:spacing w:before="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итуалы прощани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Таким термином называют традиционные действия, которые вы делаете перед тем, как сказать «пока-пока» ребёнку. Действия повторяются и создают некий уникальный ритуал, обычай, который помогает  ребенку быстрее  понять, что мама его не бросает, а все также любит. Некая игра, которая способна отвлечь малыша от того, как он сам скучает по ма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имеры ритуалов при прощании</w:t>
      </w:r>
    </w:p>
    <w:p>
      <w:pPr>
        <w:pStyle w:val="Style19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целуй в карманчик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 из самых милых и популярных ритуалов. Задача мамы (папы) — «сложить» в карманчик или «спрятать» в ладошку волшебный поцелуй, который малыш сможет достать, когда будет сильно скучать. Для вас это скорее шутка и игра, но дети помнят и пользуются такими поцелуйчиками. Они дают им ощущение, что мама  (папа) рядом и о них помнят и любя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ru-RU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ахать в окош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тот метод работает на «постепенное удаление», разделение. Ребенку  нравится стучаться в стекло, махать, их захватывает эта иллюзия, что мама  (папа) вроде близко, но по другую сторону стекла, а маме такой вариант помогает уйти так, как требуют психологи: не поддаваясь на капризы и сразу, не затягивая процесс прощания.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целуй нос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лый метод сказать «пока» по-особенному. Маленькая забава-игра, которая способна немного повеселить и отвлечь карапуза. Еще можно целоваться ручками, локтями, лбами… </w:t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ушк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– ц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еловашка</w:t>
      </w:r>
    </w:p>
    <w:p>
      <w:pPr>
        <w:pStyle w:val="Normal"/>
        <w:ind w:firstLine="708"/>
        <w:jc w:val="both"/>
        <w:rPr/>
      </w:pPr>
      <w:r>
        <w:rPr>
          <w:szCs w:val="28"/>
        </w:rPr>
        <w:t>Это не простая кукла или игрушка взятая из дома, а особая игрушка «заряженная» маминой любовью. Возьмите любого пупса, который нравится ребенку и расскажите, что он будет рядом, пока мама (папа) вынуждена уйти. Игрушка с радостью «поцелует и обнимет» ребёнка, когда он сильно заскучает, и будет охранять малыша. Такой «кусочек дома» очень помогает в детском саду.</w:t>
      </w:r>
    </w:p>
    <w:p>
      <w:pPr>
        <w:pStyle w:val="Normal"/>
        <w:jc w:val="center"/>
        <w:rPr>
          <w:i/>
          <w:i/>
          <w:color w:val="0F243E"/>
          <w:szCs w:val="28"/>
        </w:rPr>
      </w:pPr>
      <w:r>
        <w:rPr>
          <w:i/>
          <w:color w:val="0F243E"/>
          <w:szCs w:val="28"/>
        </w:rPr>
      </w:r>
    </w:p>
    <w:p>
      <w:pPr>
        <w:pStyle w:val="Normal"/>
        <w:rPr>
          <w:i/>
          <w:i/>
          <w:color w:val="0F243E"/>
          <w:szCs w:val="28"/>
        </w:rPr>
      </w:pPr>
      <w:r>
        <w:rPr>
          <w:i/>
          <w:color w:val="0F243E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олотой ключик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самом деле ключ может быть и не золотым, главное что-то открывать. Например, почтовый ящик, шкатулку с сокровищами… Главное, чтобы это </w:t>
      </w:r>
      <w:r>
        <w:rPr>
          <w:rStyle w:val="Emphasis"/>
          <w:szCs w:val="28"/>
        </w:rPr>
        <w:t>что-то</w:t>
      </w:r>
      <w:r>
        <w:rPr>
          <w:szCs w:val="28"/>
        </w:rPr>
        <w:t xml:space="preserve"> было важным и ребёнок знал, что вы будете ждать его возвращения, прежде чем открыть </w:t>
      </w:r>
      <w:r>
        <w:rPr>
          <w:rStyle w:val="Emphasis"/>
          <w:szCs w:val="28"/>
        </w:rPr>
        <w:t>это</w:t>
      </w:r>
      <w:r>
        <w:rPr>
          <w:szCs w:val="28"/>
        </w:rPr>
        <w:t>. Таким образом, у ребёнка появляется сразу два важных чувства: родные люди обязательно вернутся и они верят, что я сохраню ключик, доверяет его мне.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 эти варианты объединяет одно — это лишь способы подарить ребёнку немного вашей любви, ведь именно мамина любовь так нужна и необходима каждому малышу. Любовь — самый дорогой и ценный подарок, который мы можем подарить нашим детям!</w:t>
      </w:r>
    </w:p>
    <w:p>
      <w:pPr>
        <w:pStyle w:val="Style19"/>
        <w:ind w:firstLine="708"/>
        <w:jc w:val="both"/>
        <w:rPr/>
      </w:pPr>
      <w:r>
        <w:rPr>
          <w:b/>
          <w:color w:val="31849B"/>
          <w:sz w:val="28"/>
          <w:szCs w:val="28"/>
        </w:rPr>
        <w:t>Важно:</w:t>
      </w:r>
      <w:r>
        <w:rPr>
          <w:sz w:val="28"/>
          <w:szCs w:val="28"/>
        </w:rPr>
        <w:t xml:space="preserve"> если с кем-то из родителей (чаще с мамой) ребенок расстается особенно тяжело, пусть его водит в детский сад тот, с кем он готов расстаться более спокойно (папа, бабушка)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Как расставаться с ребенком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верное, самым сложным моментом и для малыша, и для его родителей является момент утреннего расставания. Ведь мама (папа), отводя утром в сад свое сокровище, часто очень нервничает и переживает. Ребенок это чувствует – и тоже переживает. Поэтому очень важно, чтобы, отводя ребенка в садик, мама (папа) была спокойной и уверенной. Более комфортному расставанию с ребенком поможет небольшой ритуал: поцелуй, объятие, ласковое слово на ушко. После этого – уходите сразу. Чем дольше вы будете стоять в нерешительности – тем больше вероятность того, что ребенок начнет капризничать. И не следует переживать и возвращаться, услышав плач ребенка! Помните об этом, родители! Пока ребенок в саду, не терзайтесь переживаниями, не тоскуйте, не плачьте. Дети на расстоянии чувствуют  настроение родителей, если будете страдать вы, тревожно будет и ребен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7030A0"/>
          <w:sz w:val="24"/>
          <w:szCs w:val="24"/>
        </w:rPr>
      </w:pPr>
      <w:r>
        <w:rPr>
          <w:b/>
          <w:bCs/>
          <w:color w:val="7030A0"/>
          <w:szCs w:val="28"/>
          <w:shd w:fill="FFFFFF" w:val="clear"/>
        </w:rPr>
        <w:t>Почему же ребёнок плачет?</w:t>
      </w:r>
    </w:p>
    <w:p>
      <w:pPr>
        <w:pStyle w:val="Style19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635</wp:posOffset>
            </wp:positionH>
            <wp:positionV relativeFrom="paragraph">
              <wp:posOffset>1479550</wp:posOffset>
            </wp:positionV>
            <wp:extent cx="2219325" cy="1465580"/>
            <wp:effectExtent l="0" t="0" r="0" b="0"/>
            <wp:wrapTight wrapText="bothSides">
              <wp:wrapPolygon edited="0">
                <wp:start x="-112" y="0"/>
                <wp:lineTo x="-112" y="21423"/>
                <wp:lineTo x="21600" y="2142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Он плачет, потому что слезы - единственный способ, которым ребенок может показать, что он беспокоится. Попробуем найти рецепт хорошего и полезного для ребенка прощания.</w:t>
      </w:r>
    </w:p>
    <w:p>
      <w:pPr>
        <w:pStyle w:val="Style19"/>
        <w:jc w:val="both"/>
        <w:rPr/>
      </w:pPr>
      <w:r>
        <w:rPr/>
        <w:drawing>
          <wp:inline distT="0" distB="0" distL="0" distR="0">
            <wp:extent cx="2995295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КГКП «Ясли- сад №6» отдела образования города Рудного»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Управления образования акимата Костанай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Буклет для родителей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«Важность ритуала прощания»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right"/>
        <w:rPr>
          <w:szCs w:val="28"/>
        </w:rPr>
      </w:pPr>
      <w:r>
        <w:rPr>
          <w:szCs w:val="28"/>
        </w:rPr>
        <w:t>Составила: педагог-психолог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алмагамбетова К.С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Рудный 2024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567" w:gutter="0" w:header="0" w:top="567" w:footer="0" w:bottom="360"/>
      <w:pgNumType w:fmt="decimal"/>
      <w:cols w:num="3" w:space="15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Comic Sans MS" w:hAnsi="Comic Sans MS" w:cs="Comic Sans MS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Comic Sans MS" w:hAnsi="Comic Sans MS" w:cs="Comic Sans MS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omic Sans MS" w:hAnsi="Comic Sans MS" w:cs="Comic Sans MS"/>
      <w:sz w:val="40"/>
    </w:rPr>
  </w:style>
  <w:style w:type="character" w:styleId="3">
    <w:name w:val="Заголовок 3 Знак"/>
    <w:qFormat/>
    <w:rPr>
      <w:rFonts w:ascii="Comic Sans MS" w:hAnsi="Comic Sans MS" w:cs="Comic Sans MS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300"/>
      <w:ind w:firstLine="300"/>
      <w:jc w:val="both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5:00Z</dcterms:created>
  <dc:creator>123</dc:creator>
  <dc:description/>
  <cp:keywords/>
  <dc:language>en-US</dc:language>
  <cp:lastModifiedBy>Mariya</cp:lastModifiedBy>
  <cp:lastPrinted>2022-10-17T09:52:00Z</cp:lastPrinted>
  <dcterms:modified xsi:type="dcterms:W3CDTF">2024-11-22T09:47:00Z</dcterms:modified>
  <cp:revision>47</cp:revision>
  <dc:subject/>
  <dc:title>Начало обучения в школе – новый этап в жизни ребенка (да и родителей тоже), безусловно, требующий определенного уровня готовности к этому качественно новому этапу в жизни и совершенно новому виду деятельности - учебной</dc:title>
</cp:coreProperties>
</file>